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城北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城北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浩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梓潼县宏仁乡五星村四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3-28T01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