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天力特种玻璃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绵阳天力特种玻璃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涪城区新皂工贸经济实验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4-08T00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