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815"/>
        <w:gridCol w:w="1740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四川省射洪川中建材有限公司制氧站职业病危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害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省射洪川中建材有限公司制氧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邓建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射洪市瞿河镇南泉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03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2070</wp:posOffset>
                  </wp:positionV>
                  <wp:extent cx="1109345" cy="1433830"/>
                  <wp:effectExtent l="0" t="0" r="0" b="0"/>
                  <wp:wrapNone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03.3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24535</wp:posOffset>
                  </wp:positionV>
                  <wp:extent cx="1058545" cy="1636395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/>
                <w:bCs/>
                <w:sz w:val="24"/>
                <w:lang w:val="en-US" w:eastAsia="zh-CN"/>
              </w:rPr>
              <w:t>李张强、张清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.03.3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邓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强</cp:lastModifiedBy>
  <dcterms:modified xsi:type="dcterms:W3CDTF">2025-04-11T03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EE4B8DB3D4D48867D8348DFAFD1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yMzJhM2Y0MzliNzA5NWYwZGU5YmZmYzFiOTRmODgiLCJ1c2VySWQiOiIxMTY4Njg5MDUzIn0=</vt:lpwstr>
  </property>
  <property fmtid="{D5CDD505-2E9C-101B-9397-08002B2CF9AE}" pid="5" name="commondata">
    <vt:lpwstr>commondata</vt:lpwstr>
  </property>
</Properties>
</file>