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迈可森自动化设备有限公司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迈可森自动化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眉山市东坡区经济开发区新区千金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8895</wp:posOffset>
                  </wp:positionV>
                  <wp:extent cx="1191895" cy="134429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4.0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0195</wp:posOffset>
                  </wp:positionV>
                  <wp:extent cx="1219835" cy="206438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4.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4-17T0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