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成都顺佳美恒新材料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顺佳美恒新材料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廖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白江区祥福镇明强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11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811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0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09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麻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18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BE210B0D4E9F98F8210FB26F3C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