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市万腾机械制造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市万腾机械制造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余超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孝泉镇阳安大道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732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2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2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余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4-22T07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FDA89E76F44648D0AB38978FD9E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