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江油启明星华创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江油启明星华创化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明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龙凤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5545" cy="8896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" t="-3" r="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明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4-23T00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