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恒嘉电杆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恒嘉电杆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周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旌阳区黄许镇滨河街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4544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2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30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14BEE63F24D64BAFCF210E148E9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