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80"/>
        <w:gridCol w:w="1575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资阳市安必通预制管件厂职业病危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害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资阳市安必通预制管件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刘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资阳市雁江区侯家坪工业园区国兴路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1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李张强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李张强、张清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.04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91770</wp:posOffset>
                  </wp:positionV>
                  <wp:extent cx="1115695" cy="1343025"/>
                  <wp:effectExtent l="0" t="0" r="0" b="0"/>
                  <wp:wrapNone/>
                  <wp:docPr id="1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李张强、张清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.04.1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379730</wp:posOffset>
                  </wp:positionV>
                  <wp:extent cx="1010285" cy="2219960"/>
                  <wp:effectExtent l="0" t="0" r="0" b="0"/>
                  <wp:wrapNone/>
                  <wp:docPr id="2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李张强、张清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.04.1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刘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小强</cp:lastModifiedBy>
  <dcterms:modified xsi:type="dcterms:W3CDTF">2025-05-06T01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EE4B8DB3D4D48867D8348DFAFD19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UyMzJhM2Y0MzliNzA5NWYwZGU5YmZmYzFiOTRmODgiLCJ1c2VySWQiOiIxMTY4Njg5MDUzIn0=</vt:lpwstr>
  </property>
  <property fmtid="{D5CDD505-2E9C-101B-9397-08002B2CF9AE}" pid="5" name="commondata">
    <vt:lpwstr>commondata</vt:lpwstr>
  </property>
</Properties>
</file>