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江油启明星华创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江油启明星华创化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明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江油市龙凤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5545" cy="8896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4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4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明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5-12T00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