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四川小麻婆食品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四川小麻婆食品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磊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成都市金堂县成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坝工业集中发展区金乐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浩旺机电新材料产业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3-4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4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8955</wp:posOffset>
                  </wp:positionV>
                  <wp:extent cx="1172210" cy="1172210"/>
                  <wp:effectExtent l="0" t="0" r="0" b="0"/>
                  <wp:wrapNone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4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0</wp:posOffset>
                  </wp:positionV>
                  <wp:extent cx="1186180" cy="1196340"/>
                  <wp:effectExtent l="0" t="0" r="0" b="0"/>
                  <wp:wrapNone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4.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5-12T00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