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0"/>
        <w:rPr/>
      </w:pPr>
      <w:r>
        <w:rPr/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欣隆混凝土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欣隆混凝土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兰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隆昌市石燕桥镇大竹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4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73990</wp:posOffset>
                  </wp:positionV>
                  <wp:extent cx="1193800" cy="1221740"/>
                  <wp:effectExtent l="0" t="0" r="0" b="0"/>
                  <wp:wrapSquare wrapText="bothSides"/>
                  <wp:docPr id="1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4.2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700405</wp:posOffset>
                  </wp:positionV>
                  <wp:extent cx="1186180" cy="1403350"/>
                  <wp:effectExtent l="0" t="0" r="0" b="0"/>
                  <wp:wrapSquare wrapText="bothSides"/>
                  <wp:docPr id="2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4.2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兰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5-05-27T01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JkYTQ3N2NhNDhlZmRmNjU2Zjg2ZTEyOWYwMzQ0YzUiLCJ1c2VySWQiOiI2Njg1NjQ1NjkifQ==</vt:lpwstr>
  </property>
  <property fmtid="{D5CDD505-2E9C-101B-9397-08002B2CF9AE}" pid="5" name="commondata">
    <vt:lpwstr>commondata</vt:lpwstr>
  </property>
</Properties>
</file>