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升发石油工具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市广汉市小汉镇团结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王小丽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50013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王小丽</w:t>
            </w:r>
          </w:p>
        </w:tc>
      </w:tr>
      <w:tr>
        <w:trPr>
          <w:trHeight w:val="26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0490</wp:posOffset>
                  </wp:positionH>
                  <wp:positionV relativeFrom="paragraph">
                    <wp:posOffset>-1168400</wp:posOffset>
                  </wp:positionV>
                  <wp:extent cx="2769870" cy="20777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王小丽</w:t>
            </w:r>
          </w:p>
        </w:tc>
      </w:tr>
      <w:tr>
        <w:trPr>
          <w:trHeight w:val="3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125730</wp:posOffset>
                  </wp:positionV>
                  <wp:extent cx="2896235" cy="217233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5-29T07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839602DC4A4D88D35CF7E29809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