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柏森食品包装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罗江城南工业园宝耳大道中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罗东梅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50015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罗东梅</w:t>
            </w:r>
          </w:p>
        </w:tc>
      </w:tr>
      <w:tr>
        <w:trPr>
          <w:trHeight w:val="329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52070</wp:posOffset>
                  </wp:positionV>
                  <wp:extent cx="2681605" cy="201168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罗东梅</w:t>
            </w:r>
          </w:p>
        </w:tc>
      </w:tr>
      <w:tr>
        <w:trPr>
          <w:trHeight w:val="38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7640</wp:posOffset>
                  </wp:positionH>
                  <wp:positionV relativeFrom="paragraph">
                    <wp:posOffset>265430</wp:posOffset>
                  </wp:positionV>
                  <wp:extent cx="2553970" cy="19157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5-29T07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800FC86D45E3B9ECB5C6AD90F4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