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德阳亿美彩印包装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罗江区经济开发区城南工业园三辆车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谢老师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50016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谢老师</w:t>
            </w:r>
          </w:p>
        </w:tc>
      </w:tr>
      <w:tr>
        <w:trPr>
          <w:trHeight w:val="26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3200</wp:posOffset>
                  </wp:positionH>
                  <wp:positionV relativeFrom="paragraph">
                    <wp:posOffset>-1028700</wp:posOffset>
                  </wp:positionV>
                  <wp:extent cx="2583815" cy="19380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838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谢老师</w:t>
            </w:r>
          </w:p>
        </w:tc>
      </w:tr>
      <w:tr>
        <w:trPr>
          <w:trHeight w:val="291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44450</wp:posOffset>
                  </wp:positionV>
                  <wp:extent cx="2407920" cy="180594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5-29T07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D3216906E440FB2BB64E05C91B72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