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广汉市星源机械厂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广汉市北外乡檀林村九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50014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26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10490</wp:posOffset>
                  </wp:positionV>
                  <wp:extent cx="2339340" cy="17551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5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4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330835</wp:posOffset>
                  </wp:positionV>
                  <wp:extent cx="2560320" cy="19208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5-26T08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DAB38A4A455EB15D1E4FD6AB1B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