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新都区腾达家具厂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新都区新繁镇蟇水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潘总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lang w:val="en-US"/>
              </w:rPr>
            </w:pPr>
            <w:r>
              <w:rPr>
                <w:rFonts w:eastAsia="仿宋_GB2312"/>
                <w:szCs w:val="21"/>
                <w:lang w:eastAsia="zh-CN"/>
              </w:rPr>
              <w:t>新都区腾达家具厂职业病危害因素</w:t>
            </w:r>
            <w:r>
              <w:rPr>
                <w:rFonts w:eastAsia="仿宋_GB2312"/>
                <w:szCs w:val="21"/>
                <w:lang w:val="en-US" w:eastAsia="zh-CN"/>
              </w:rPr>
              <w:t>定期检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ZHJC[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]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2025060003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李张强、苏浩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李张强、苏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2025.05.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潘孝宾</w:t>
            </w:r>
          </w:p>
        </w:tc>
      </w:tr>
      <w:tr>
        <w:trPr>
          <w:trHeight w:val="267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139065</wp:posOffset>
                  </wp:positionV>
                  <wp:extent cx="1607185" cy="13176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李张强、苏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2025.05.1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潘孝宾</w:t>
            </w:r>
          </w:p>
        </w:tc>
      </w:tr>
      <w:tr>
        <w:trPr>
          <w:trHeight w:val="438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299720</wp:posOffset>
                  </wp:positionV>
                  <wp:extent cx="2543810" cy="19621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强</cp:lastModifiedBy>
  <dcterms:modified xsi:type="dcterms:W3CDTF">2025-06-10T06:4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48923126C4374BC98D3A92E2B22D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UyMzJhM2Y0MzliNzA5NWYwZGU5YmZmYzFiOTRmODgiLCJ1c2VySWQiOiIxMTY4Njg5MDUzIn0=</vt:lpwstr>
  </property>
  <property fmtid="{D5CDD505-2E9C-101B-9397-08002B2CF9AE}" pid="5" name="commondata">
    <vt:lpwstr>commondata</vt:lpwstr>
  </property>
</Properties>
</file>