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225"/>
        <w:gridCol w:w="1499"/>
        <w:gridCol w:w="1791"/>
        <w:gridCol w:w="1215"/>
        <w:gridCol w:w="1931"/>
      </w:tblGrid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德阳宏川机械有限公司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德阳市罗江区金山镇土桥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郭田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50023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5.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郭田</w:t>
            </w:r>
          </w:p>
        </w:tc>
      </w:tr>
      <w:tr>
        <w:trPr>
          <w:trHeight w:val="327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99540</wp:posOffset>
                  </wp:positionH>
                  <wp:positionV relativeFrom="paragraph">
                    <wp:posOffset>22860</wp:posOffset>
                  </wp:positionV>
                  <wp:extent cx="2672715" cy="20046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5.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郭田</w:t>
            </w:r>
          </w:p>
        </w:tc>
      </w:tr>
      <w:tr>
        <w:trPr>
          <w:trHeight w:val="43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294005</wp:posOffset>
                  </wp:positionV>
                  <wp:extent cx="2700655" cy="202565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6-06T03:1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CC70776E34DB9BF9405C61722ACE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