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聚香优品调味品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什邡市马井镇菠萝村九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曾加芬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60002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曾加芬</w:t>
            </w:r>
          </w:p>
        </w:tc>
      </w:tr>
      <w:tr>
        <w:trPr>
          <w:trHeight w:val="26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-1174750</wp:posOffset>
                  </wp:positionV>
                  <wp:extent cx="2778760" cy="208407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曾加芬</w:t>
            </w:r>
          </w:p>
        </w:tc>
      </w:tr>
      <w:tr>
        <w:trPr>
          <w:trHeight w:val="43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271780</wp:posOffset>
                  </wp:positionV>
                  <wp:extent cx="2689225" cy="201676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6-06T03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32809C5A4F119439D73E8366A3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