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什邡市农科化工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什邡市禾丰镇龚林村</w:t>
            </w:r>
            <w:r>
              <w:rPr>
                <w:b w:val="false"/>
                <w:bCs w:val="false"/>
                <w:szCs w:val="21"/>
              </w:rPr>
              <w:t>12</w:t>
            </w:r>
            <w:r>
              <w:rPr>
                <w:b w:val="false"/>
                <w:bCs w:val="false"/>
                <w:szCs w:val="21"/>
              </w:rPr>
              <w:t>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邹泽亮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60001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邹泽亮</w:t>
            </w:r>
          </w:p>
        </w:tc>
      </w:tr>
      <w:tr>
        <w:trPr>
          <w:trHeight w:val="26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3940</wp:posOffset>
                  </wp:positionH>
                  <wp:positionV relativeFrom="paragraph">
                    <wp:posOffset>-1673225</wp:posOffset>
                  </wp:positionV>
                  <wp:extent cx="3442970" cy="258254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8" y="21598"/>
                      <wp:lineTo x="21598" y="0"/>
                      <wp:lineTo x="6" y="0"/>
                      <wp:lineTo x="21590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邹泽亮</w:t>
            </w:r>
          </w:p>
        </w:tc>
      </w:tr>
      <w:tr>
        <w:trPr>
          <w:trHeight w:val="43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140335</wp:posOffset>
                  </wp:positionV>
                  <wp:extent cx="3238500" cy="24288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8" y="21598"/>
                      <wp:lineTo x="21598" y="0"/>
                      <wp:lineTo x="6" y="0"/>
                      <wp:lineTo x="21590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6-06T03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D0AEB5F05476B8C01359E312BDF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