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7"/>
        <w:gridCol w:w="1378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雅安市三发岗石新材料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四川省雅安市石棉县工业园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郑总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雅安市三发岗石新材料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ZHJC[</w:t>
            </w:r>
            <w:r>
              <w:rPr>
                <w:b/>
                <w:bCs/>
                <w:sz w:val="24"/>
              </w:rPr>
              <w:t>职</w:t>
            </w:r>
            <w:r>
              <w:rPr>
                <w:b/>
                <w:bCs/>
                <w:sz w:val="24"/>
              </w:rPr>
              <w:t>]</w:t>
            </w:r>
            <w:r>
              <w:rPr>
                <w:b/>
                <w:bCs/>
                <w:sz w:val="24"/>
                <w:lang w:eastAsia="zh-CN"/>
              </w:rPr>
              <w:t>2025060018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张清平、李张强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张清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郑总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-2355215</wp:posOffset>
                  </wp:positionV>
                  <wp:extent cx="3048635" cy="22860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张清平、李张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宋体" w:hAnsi="宋体" w:eastAsia="宋体" w:cs="华文中宋;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郑总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-2190750</wp:posOffset>
                  </wp:positionV>
                  <wp:extent cx="1828165" cy="243649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04T06:4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