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四川锦顺兴新材料科技有限公司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绵阳市涪城区石塘镇古井村一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罗兵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70008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25.6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赵总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712085" cy="20332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6.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赵总</w:t>
            </w:r>
          </w:p>
        </w:tc>
      </w:tr>
      <w:tr>
        <w:trPr>
          <w:trHeight w:val="42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" t="-5" r="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7-16T03:0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