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中国石油天然气股份有限公司四川绵阳销售分公司</w:t>
            </w: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江油城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加气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江油市老君路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缑金红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缑金红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缑金红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972435" cy="2229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21T06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