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中国石油天然气股份有限公司四川绵阳销售分公司北川永安加气站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绵阳市北川羌族自治县永安镇向阳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陈川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19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6.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川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6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陈川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972435" cy="2229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21T06:2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