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绵阳市安州区朝阳磷化工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绵阳市安州区秀水镇朝阳村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刘竟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600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5.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刘竟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5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刘竟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7-21T07:4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