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绵竹弘扬商品混凝土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绵竹市富新镇玉石村六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李厂长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14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李厂长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-1692275</wp:posOffset>
                  </wp:positionV>
                  <wp:extent cx="2192655" cy="29229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7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李厂长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382270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24T07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041535D34B59AC6F993C8185CD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