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金嘉鑫金属制品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什邡市湔氐镇新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16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叶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5610</wp:posOffset>
                  </wp:positionH>
                  <wp:positionV relativeFrom="paragraph">
                    <wp:posOffset>382270</wp:posOffset>
                  </wp:positionV>
                  <wp:extent cx="2192655" cy="164528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叶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367665</wp:posOffset>
                  </wp:positionV>
                  <wp:extent cx="2192655" cy="164528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24T07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E91930A24053BC21EE6E0CD777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