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5"/>
        <w:gridCol w:w="1380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 w:eastAsia="宋体"/>
                <w:szCs w:val="21"/>
              </w:rPr>
              <w:t>红塔塑胶（成都）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成都市温江区成都海峡两岸科技产业开发园蓉台大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 w:eastAsia="宋体"/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简志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红塔塑胶（成都）有限公司</w:t>
            </w:r>
            <w:r>
              <w:rPr>
                <w:color w:val="000000"/>
                <w:szCs w:val="21"/>
              </w:rPr>
              <w:t>职业病危害因素检测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5070024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苏浩、杨皓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苏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简志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-3442970</wp:posOffset>
                  </wp:positionV>
                  <wp:extent cx="3124200" cy="234759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测量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苏浩、杨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简志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-1800225</wp:posOffset>
                  </wp:positionV>
                  <wp:extent cx="3443605" cy="258127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8-04T01:2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