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博安通通信技术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四川省绵阳市经开区塘汛街道文武中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刘潘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2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7.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潘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刘潘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4T08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