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绵阳市驰龙混凝土有限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绵阳市涪城区青义镇大龙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十一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eastAsia="zh-CN"/>
              </w:rPr>
              <w:t>李倩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025.06.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eastAsia="zh-CN"/>
              </w:rPr>
              <w:t>李倩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eastAsia="zh-CN"/>
              </w:rPr>
              <w:t>李倩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4T08:1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