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梓潼县文昌镇青龙农机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四川省梓潼县文昌镇青龙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赵峰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峰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赵峰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6T00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