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什邡市新益程包装服务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什邡市元石镇青灵村十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史海燕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62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史海燕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33782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史海燕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5781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6T02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0C989EF343D396E2735E39CD14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