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蜀福本机械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罗江区金山工业园中华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建英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31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张建英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5781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张建英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3083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2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87D2D3604195ABA25439E87619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