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新星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许州镇南仙路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48</w:t>
            </w: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何雨芮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何雨芮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96515" cy="2488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81" t="-5" r="1088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何雨芮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