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石台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石台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宋义青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ZHJC[</w:t>
            </w: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职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宋义青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3000375" cy="2251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宋义青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