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豢龙贾安贵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豢龙乡新胜村七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贾安贵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贾安贵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71750" cy="25260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3156" r="-4" b="13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贾安贵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