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仙峰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 w:eastAsia="宋体"/>
                <w:szCs w:val="21"/>
              </w:rPr>
              <w:t>四川省梓潼县仙峰乡大桥镇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李仕文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李仕文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816225" cy="2112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李仕文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2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