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梓潼县定远乡加油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四川省梓潼县定远乡场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郑明生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6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郑明生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71115" cy="25266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30" t="-5" r="118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郑明生</w:t>
            </w:r>
          </w:p>
        </w:tc>
      </w:tr>
      <w:tr>
        <w:trPr>
          <w:trHeight w:val="41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725420" cy="20434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33128" r="-4" b="33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8-07T06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