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梓潼县双板乡陈骞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梓潼县双板乡松柏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吴国忠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吴国忠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63520" cy="23704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6564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吴国忠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2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