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自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自强镇自强村二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严国建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严国建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71115" cy="2526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30" t="-5" r="118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郑明生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