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eastAsia="zh-CN"/>
              </w:rPr>
              <w:t>梓潼县大新农机加油站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四川省梓潼县大新乡新珉街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  <w:t>刘金文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7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6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6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  <w:t>刘金文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763520" cy="23704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278" t="-5" r="627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6.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  <w:t>刘金文</w:t>
            </w:r>
          </w:p>
        </w:tc>
      </w:tr>
      <w:tr>
        <w:trPr>
          <w:trHeight w:val="41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877820" cy="2158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7T06:2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