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宋体"/>
                <w:sz w:val="24"/>
                <w:szCs w:val="24"/>
                <w:lang w:eastAsia="zh-CN"/>
              </w:rPr>
              <w:t>绵阳市汇巨发新能源科技有限公司梓潼县石牛加油站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四川省绵阳市梓潼县石牛镇金牛街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号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-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层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  <w:t>卢清国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70047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25.06.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  <w:t>卢清国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712085" cy="20332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6.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  <w:t>卢清国</w:t>
            </w:r>
          </w:p>
        </w:tc>
      </w:tr>
      <w:tr>
        <w:trPr>
          <w:trHeight w:val="41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877820" cy="2158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8-07T06:2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