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梓潼县大新乡四通加油站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四川省梓潼县大新乡场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徐勇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70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51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25.06.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徐勇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571750" cy="25266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52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6.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徐勇</w:t>
            </w:r>
          </w:p>
        </w:tc>
      </w:tr>
      <w:tr>
        <w:trPr>
          <w:trHeight w:val="41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725420" cy="2043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8-07T06:5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