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马鸣农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马鸣乡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白俊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2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白俊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3000375" cy="22510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白俊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" t="-5" r="6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