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唐家桥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许州镇联合村一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李林骏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3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李林骏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999740" cy="22504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李林骏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5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