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梓潼县卧龙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四川省梓潼县卧龙镇场镇农机站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郭坦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ZHJC[</w:t>
            </w: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职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4</w:t>
            </w: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郭坦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3000375" cy="22510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" t="-5" r="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7.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郭坦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725420" cy="2043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5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