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大</w:t>
            </w:r>
            <w:r>
              <w:rPr>
                <w:rFonts w:ascii="宋体" w:hAnsi="宋体" w:cs="宋体" w:eastAsia="宋体"/>
                <w:lang w:eastAsia="zh-CN"/>
              </w:rPr>
              <w:t>英县天保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英县天保镇承天上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政福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 w:eastAsia="宋体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陈克彬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政福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7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" t="-3" r="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8-20T01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