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大英县卓筒井宏达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大英县卓筒井镇立山村十一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陈克彬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Cs w:val="21"/>
              </w:rPr>
              <w:t>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7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陈克彬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陈克彬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77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" t="-3" r="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一粟</cp:lastModifiedBy>
  <dcterms:modified xsi:type="dcterms:W3CDTF">2025-08-07T08:2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wNThiYTc1MTQ3ZDE2OWEzMzdiZjNiYjVhYTlkYTEiLCJ1c2VySWQiOiIyODQ4NDY2MDAifQ==</vt:lpwstr>
  </property>
  <property fmtid="{D5CDD505-2E9C-101B-9397-08002B2CF9AE}" pid="5" name="commondata">
    <vt:lpwstr>commondata</vt:lpwstr>
  </property>
</Properties>
</file>