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中国石油天然气股份有限公司四川绵阳销售分公司三台花园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四川省绵阳市三台县花园镇绵遂高速公路出入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王爽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080009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爽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王爽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07T07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