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绵竹市恒诚生物科技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绵竹市富新镇徐州大道北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张先郡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80019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8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张先郡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7675</wp:posOffset>
                  </wp:positionH>
                  <wp:positionV relativeFrom="paragraph">
                    <wp:posOffset>367030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8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张先郡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374650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8-22T03:3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6487961AC469385B3C3DD007685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